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下学期考试安排表（含补考）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7"/>
        <w:gridCol w:w="1277"/>
        <w:gridCol w:w="1277"/>
        <w:gridCol w:w="1277"/>
        <w:gridCol w:w="1277"/>
        <w:gridCol w:w="1297"/>
        <w:gridCol w:w="1365"/>
        <w:gridCol w:w="1365"/>
        <w:gridCol w:w="1213"/>
        <w:gridCol w:w="1559"/>
        <w:gridCol w:w="1061"/>
      </w:tblGrid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工程造价</w:t>
            </w:r>
            <w:r>
              <w:rPr/>
              <w:t>(3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特色社会主义理论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制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屋建筑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用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想品德修养与法律基础</w:t>
            </w: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</w:t>
            </w:r>
            <w:r>
              <w:rPr>
                <w:color w:val="FF000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筑力学</w:t>
            </w:r>
            <w:r>
              <w:rPr>
                <w:color w:val="FF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Cs w:val="21"/>
              </w:rPr>
              <w:t>8</w:t>
            </w:r>
          </w:p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建筑工程技术</w:t>
            </w:r>
            <w:r>
              <w:rPr/>
              <w:t>(2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特色社会主义理论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制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屋建筑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用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想品德修养与法律基础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</w:t>
            </w:r>
            <w:r>
              <w:rPr>
                <w:color w:val="FF000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筑力学</w:t>
            </w:r>
            <w:r>
              <w:rPr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计算机信息管理（</w:t>
            </w:r>
            <w:r>
              <w:rPr/>
              <w:t>1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特色社会主义理论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信息资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信息存储与检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处理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用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想品德修养与法律基础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</w:t>
            </w:r>
            <w:r>
              <w:rPr>
                <w:color w:val="FF000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信息技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</w:t>
            </w: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Cs w:val="21"/>
              </w:rPr>
              <w:t>5</w:t>
            </w:r>
          </w:p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3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计算机应用技术（</w:t>
            </w:r>
            <w:r>
              <w:rPr/>
              <w:t>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特色社会主义理论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信息资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信息存储与检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处理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用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建筑工程管理（</w:t>
            </w:r>
            <w:r>
              <w:rPr/>
              <w:t>33</w:t>
            </w:r>
            <w:r>
              <w:rPr/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特色社会主义理论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制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屋建筑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用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想品德修养与法律基础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</w:t>
            </w:r>
            <w:r>
              <w:rPr>
                <w:color w:val="FF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筑力学</w:t>
            </w:r>
            <w:r>
              <w:rPr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Cs w:val="21"/>
              </w:rPr>
              <w:t>4</w:t>
            </w:r>
          </w:p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会计电算化</w:t>
            </w:r>
            <w:r>
              <w:rPr/>
              <w:t>(4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特色社会主义理论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政与金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用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想品德修养与法律基础</w:t>
            </w: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</w:t>
            </w:r>
            <w:r>
              <w:rPr>
                <w:color w:val="FF000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法</w:t>
            </w: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Cs w:val="21"/>
              </w:rPr>
              <w:t>8</w:t>
            </w:r>
          </w:p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4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机电一体化（</w:t>
            </w:r>
            <w:r>
              <w:rPr/>
              <w:t>26</w:t>
            </w:r>
            <w:r>
              <w:rPr/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特色社会主义理论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用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想品德修养与法律基础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</w:t>
            </w:r>
            <w:r>
              <w:rPr>
                <w:color w:val="FF000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学物理</w:t>
            </w:r>
            <w:r>
              <w:rPr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机械设计与制造</w:t>
            </w:r>
            <w:r>
              <w:rPr/>
              <w:t>(1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特色社会主义理论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用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想品德修养与法律基础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</w:t>
            </w:r>
            <w:r>
              <w:rPr>
                <w:color w:val="FF000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学物理</w:t>
            </w: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经济管理</w:t>
            </w:r>
            <w:r>
              <w:rPr/>
              <w:t>(3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特色社会主义理论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政与金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用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想品德修养与法律基础</w:t>
            </w: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</w:t>
            </w:r>
            <w:r>
              <w:rPr>
                <w:color w:val="FF000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法</w:t>
            </w:r>
            <w:r>
              <w:rPr>
                <w:color w:val="FF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Cs w:val="21"/>
              </w:rPr>
              <w:t>9</w:t>
            </w:r>
          </w:p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数学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203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市场营销</w:t>
            </w:r>
            <w:r>
              <w:rPr/>
              <w:t>(1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特色社会主义理论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政与金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用英语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想品德修养与法律基础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</w:t>
            </w:r>
            <w:r>
              <w:rPr>
                <w:color w:val="FF000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法</w:t>
            </w: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Cs w:val="21"/>
              </w:rPr>
              <w:t>5</w:t>
            </w:r>
          </w:p>
          <w:p>
            <w:pPr>
              <w:pStyle w:val="Normal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数学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  <w:highlight w:val="cyan"/>
              </w:rPr>
            </w:r>
          </w:p>
        </w:tc>
      </w:tr>
      <w:tr>
        <w:trPr>
          <w:trHeight w:val="4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4</w:t>
            </w:r>
            <w:r>
              <w:rPr>
                <w:color w:val="C00000"/>
              </w:rPr>
              <w:t>年第一学期补考课程</w:t>
            </w:r>
            <w:r>
              <w:rPr/>
              <w:t>。</w:t>
            </w:r>
          </w:p>
        </w:tc>
      </w:tr>
      <w:tr>
        <w:trPr>
          <w:trHeight w:val="3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3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交费通知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理工类专业每学年学费</w:t>
            </w:r>
            <w:r>
              <w:rPr/>
              <w:t>1200</w:t>
            </w:r>
            <w:r>
              <w:rPr/>
              <w:t>元；经管类专业每学年学费</w:t>
            </w:r>
            <w:r>
              <w:rPr/>
              <w:t>1100</w:t>
            </w:r>
            <w:r>
              <w:rPr/>
              <w:t>元。各学员须于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前将学费存交于银行卡中，注册时到会计处领取发票。</w:t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014</w:t>
            </w:r>
            <w:r>
              <w:rPr/>
              <w:t>级各专业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的补考在北</w:t>
            </w:r>
            <w:r>
              <w:rPr/>
              <w:t>205</w:t>
            </w:r>
            <w:r>
              <w:rPr/>
              <w:t>教室。</w:t>
            </w:r>
          </w:p>
        </w:tc>
      </w:tr>
      <w:tr>
        <w:trPr>
          <w:trHeight w:val="2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下学期开学通知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课程表约在三月上旬在网上公布，不发放纸质通知，不能按时报到者须书面申请被批准后方可。三月份上课期间携带学生证到成教院进行学期注册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微软用户</cp:lastModifiedBy>
  <cp:lastPrinted>2014-06-27T16:34:00Z</cp:lastPrinted>
  <dcterms:modified xsi:type="dcterms:W3CDTF">2015-01-05T08:25:00Z</dcterms:modified>
  <cp:revision>541</cp:revision>
  <dc:subject/>
  <dc:title/>
</cp:coreProperties>
</file>