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算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基础审计：慕勤</w:t>
            </w:r>
            <w:r>
              <w:rPr>
                <w:rFonts w:eastAsia="Times New Roman"/>
              </w:rPr>
              <w:t xml:space="preserve"> </w:t>
            </w:r>
            <w:r>
              <w:rPr/>
              <w:t>；市场营销：李有莉；财务管理：晋华云；会计电算化：张泉；财务报表分析：晋华云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72</w:t>
            </w:r>
            <w:r>
              <w:rPr/>
              <w:t>课时；财务报表分析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24</w:t>
            </w:r>
            <w:r>
              <w:rPr/>
              <w:t>课时；财务报表分析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其中《财务管理》和《市场营销》课在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7T10:13:00Z</cp:lastPrinted>
  <dcterms:modified xsi:type="dcterms:W3CDTF">2015-10-14T07:51:00Z</dcterms:modified>
  <cp:revision>95</cp:revision>
  <dc:subject/>
  <dc:title/>
</cp:coreProperties>
</file>