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1009"/>
        <w:gridCol w:w="108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管理管理／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数据结构：陈开兵；计算机信息安全技术：</w:t>
            </w:r>
            <w:r>
              <w:rPr>
                <w:color w:val="FF0000"/>
              </w:rPr>
              <w:t>王来兵</w:t>
            </w:r>
            <w:r>
              <w:rPr/>
              <w:t>；网络管理与维护：吴大昌；</w:t>
            </w:r>
            <w:r>
              <w:rPr/>
              <w:t>JAVA</w:t>
            </w:r>
            <w:r>
              <w:rPr/>
              <w:t>程序设计：肖宏飞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72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72</w:t>
            </w:r>
            <w:r>
              <w:rPr/>
              <w:t>课时；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24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24</w:t>
            </w:r>
            <w:r>
              <w:rPr/>
              <w:t>课时；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其中《管理信息系统》课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，《网络管理》在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元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微软用户</dc:creator>
  <dc:description/>
  <cp:keywords/>
  <dc:language>en-US</dc:language>
  <cp:lastModifiedBy>微软用户</cp:lastModifiedBy>
  <cp:lastPrinted>2015-10-13T16:35:00Z</cp:lastPrinted>
  <dcterms:modified xsi:type="dcterms:W3CDTF">2015-10-14T07:50:00Z</dcterms:modified>
  <cp:revision>40</cp:revision>
  <dc:subject/>
  <dc:title/>
</cp:coreProperties>
</file>