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03"/>
        <w:gridCol w:w="720"/>
        <w:gridCol w:w="720"/>
        <w:gridCol w:w="900"/>
        <w:gridCol w:w="900"/>
        <w:gridCol w:w="900"/>
        <w:gridCol w:w="1440"/>
        <w:gridCol w:w="1004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电一体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期补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毕业补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机电一体化系统</w:t>
            </w:r>
            <w:r>
              <w:rPr/>
              <w:t>：赵新华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机电一体化系统</w:t>
            </w:r>
            <w:r>
              <w:rPr/>
              <w:t>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7-02-15T02:33:00Z</dcterms:modified>
  <cp:revision>98</cp:revision>
  <dc:subject/>
  <dc:title/>
</cp:coreProperties>
</file>