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/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735"/>
        <w:gridCol w:w="735"/>
        <w:gridCol w:w="735"/>
        <w:gridCol w:w="735"/>
        <w:gridCol w:w="1873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营销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营销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营销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商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营销策划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营销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营销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营销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</w:rPr>
              <w:t>电子商务概论</w:t>
            </w:r>
            <w:r>
              <w:rPr/>
              <w:t>：宋君远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color w:val="000000"/>
              </w:rPr>
              <w:t>市场营销策划</w:t>
            </w:r>
            <w:r>
              <w:rPr/>
              <w:t>：童宗安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</w:rPr>
              <w:t>电子商务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</w:rPr>
              <w:t>市场营销策划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考试期间发放学籍表和毕业生登记表，须按要求填写和提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4-02-19T15:17:00Z</cp:lastPrinted>
  <dcterms:modified xsi:type="dcterms:W3CDTF">2014-02-19T07:36:00Z</dcterms:modified>
  <cp:revision>38</cp:revision>
  <dc:subject/>
  <dc:title/>
</cp:coreProperties>
</file>