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一学期课程表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692"/>
        <w:gridCol w:w="1340"/>
        <w:gridCol w:w="981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市场营销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4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财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调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谈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谈判</w:t>
            </w:r>
            <w:r>
              <w:rPr/>
              <w:t>( 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财经写作：陶会平；管理学：冯研；商务谈判：王会；数据库原理及实训：吴哲；市场调查与市场预测：张雯雯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经写作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管理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数据库原理及实训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商务谈判：</w:t>
            </w:r>
            <w:r>
              <w:rPr/>
              <w:t>72</w:t>
            </w:r>
            <w:r>
              <w:rPr/>
              <w:t>课时；市场调查与市场预测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中《</w:t>
            </w:r>
            <w:r>
              <w:rPr/>
              <w:t>谈判》和《市场调查》课</w:t>
            </w:r>
            <w:r>
              <w:rPr>
                <w:sz w:val="24"/>
              </w:rPr>
              <w:t>新教学楼二楼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其中《</w:t>
            </w:r>
            <w:r>
              <w:rPr/>
              <w:t>数据库》课</w:t>
            </w: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有莉，办公电话：</w:t>
            </w:r>
            <w:r>
              <w:rPr>
                <w:sz w:val="24"/>
              </w:rPr>
              <w:t>3061793</w:t>
            </w:r>
            <w:r>
              <w:rPr>
                <w:sz w:val="24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到携学生证成教部办公室报到注册、交费（</w:t>
            </w:r>
            <w:r>
              <w:rPr>
                <w:b/>
                <w:color w:val="000000"/>
                <w:sz w:val="24"/>
              </w:rPr>
              <w:t>1500</w:t>
            </w:r>
            <w:r>
              <w:rPr>
                <w:b/>
                <w:color w:val="000000"/>
                <w:sz w:val="24"/>
              </w:rPr>
              <w:t>元）、领取教材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ind w:left="354" w:hanging="354"/>
              <w:rPr/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、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，通知已在网上公布，不参加者不予安排补拍且不能办理毕业证书，现场拍摄安排表详情见届时网上公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3-03-15T10:12:00Z</cp:lastPrinted>
  <dcterms:modified xsi:type="dcterms:W3CDTF">2013-04-19T09:00:00Z</dcterms:modified>
  <cp:revision>42</cp:revision>
  <dc:subject/>
  <dc:title/>
</cp:coreProperties>
</file>