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720"/>
        <w:gridCol w:w="883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建筑工程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9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0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李有莉；中国特色社会主义理论体系：冯研；建筑工程制图：管红兵；建筑工程测量：朱宝；建筑材料：张帮丽；房屋建筑学：梁成燕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工程制图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72</w:t>
            </w:r>
            <w:r>
              <w:rPr/>
              <w:t>学时；房屋建筑学：</w:t>
            </w:r>
            <w:r>
              <w:rPr/>
              <w:t>72</w:t>
            </w:r>
            <w:r>
              <w:rPr/>
              <w:t>课时；工程测量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工程制图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24</w:t>
            </w:r>
            <w:r>
              <w:rPr/>
              <w:t>学时；房屋建筑学：</w:t>
            </w:r>
            <w:r>
              <w:rPr/>
              <w:t>24</w:t>
            </w:r>
            <w:r>
              <w:rPr/>
              <w:t>课时；工程测量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5-10-13T15:53:00Z</cp:lastPrinted>
  <dcterms:modified xsi:type="dcterms:W3CDTF">2015-10-15T00:55:00Z</dcterms:modified>
  <cp:revision>68</cp:revision>
  <dc:subject/>
  <dc:title>滁州职业技术学院成人高等教育2010年度第一学期课程表</dc:title>
</cp:coreProperties>
</file>