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基础部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学年度第二学期教师听课表（思政</w:t>
      </w:r>
      <w:r>
        <w:rPr/>
        <w:t>教研室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0"/>
        <w:gridCol w:w="1398"/>
        <w:gridCol w:w="1482"/>
        <w:gridCol w:w="1616"/>
        <w:gridCol w:w="3114"/>
      </w:tblGrid>
      <w:tr>
        <w:trPr>
          <w:trHeight w:val="649" w:hRule="exac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22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颖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机制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冬、李爱红、张华燕、谢丽丽、陈琴、顾峰、冯早红、焦春才、孔金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素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模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2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汪立超、张家莉、冯早红、张军</w:t>
            </w:r>
          </w:p>
        </w:tc>
      </w:tr>
      <w:tr>
        <w:trPr>
          <w:trHeight w:val="87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兆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会计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汪立超、张家莉、冯早红、张军</w:t>
            </w:r>
          </w:p>
        </w:tc>
      </w:tr>
      <w:tr>
        <w:trPr>
          <w:trHeight w:val="94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赵盼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园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爱红、吴铭、胡凼、孙桂琼</w:t>
            </w:r>
          </w:p>
        </w:tc>
      </w:tr>
      <w:tr>
        <w:trPr>
          <w:trHeight w:val="93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吴孝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会计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爱红、吴铭、胡凼、孙桂琼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四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工业设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华燕、顾峰、陈琴、王素珍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四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孔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计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阶</w:t>
            </w:r>
            <w:r>
              <w:rPr>
                <w:szCs w:val="21"/>
              </w:rPr>
              <w:t>2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华燕、顾峰、陈琴、王素珍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建装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阶</w:t>
            </w:r>
            <w:r>
              <w:rPr>
                <w:szCs w:val="21"/>
              </w:rPr>
              <w:t>2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兆胜、谢丽丽、孔金</w:t>
            </w:r>
          </w:p>
        </w:tc>
      </w:tr>
      <w:tr>
        <w:trPr>
          <w:trHeight w:val="78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桂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兆胜、谢丽丽、孔金</w:t>
            </w:r>
          </w:p>
        </w:tc>
      </w:tr>
      <w:tr>
        <w:trPr>
          <w:trHeight w:val="767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五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冯早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建工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1"/>
              </w:rPr>
              <w:t>张家莉、吴铭、顾峰、赵盼盼、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吴孝文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五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物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1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家莉、吴铭、顾峰、赵盼盼、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吴孝文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爱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会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华燕、胡颖颖、陶德庆、王素珍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焦春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造价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1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华燕、胡颖颖、陶德庆、王素珍</w:t>
            </w:r>
          </w:p>
        </w:tc>
      </w:tr>
      <w:tr>
        <w:trPr>
          <w:trHeight w:val="96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汪立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商务英语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爱红、宋健、胡凼、陶德庆</w:t>
            </w:r>
          </w:p>
        </w:tc>
      </w:tr>
      <w:tr>
        <w:trPr>
          <w:trHeight w:val="71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瑞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爱红、宋健、胡凼、陶德庆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0"/>
        <w:gridCol w:w="1398"/>
        <w:gridCol w:w="1482"/>
        <w:gridCol w:w="1616"/>
        <w:gridCol w:w="3114"/>
      </w:tblGrid>
      <w:tr>
        <w:trPr>
          <w:trHeight w:val="649" w:hRule="exac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22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计维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焦春才、吴孝文、张瑞娟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谢丽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机电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1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焦春才、吴孝文、张瑞娟</w:t>
            </w:r>
          </w:p>
        </w:tc>
      </w:tr>
      <w:tr>
        <w:trPr>
          <w:trHeight w:val="87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家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机气自动化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1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冬、胡兆胜、焦春才、张瑞娟</w:t>
            </w:r>
          </w:p>
        </w:tc>
      </w:tr>
      <w:tr>
        <w:trPr>
          <w:trHeight w:val="94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顾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园林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1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冬、胡兆胜、焦春才、张瑞娟</w:t>
            </w:r>
          </w:p>
        </w:tc>
      </w:tr>
      <w:tr>
        <w:trPr>
          <w:trHeight w:val="93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陶德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颖颖、汪立超、赵盼盼、付金凤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吴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建工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颖颖、汪立超、赵盼盼、付金凤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60"/>
              <w:ind w:left="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60"/>
              <w:ind w:left="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排在第一位的教师为听课组组长，负责提醒听课教师，课后组织评议，收齐听课记录，交至办公室。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0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LIWJ</dc:creator>
  <dc:description/>
  <cp:keywords/>
  <dc:language>en-US</dc:language>
  <cp:lastModifiedBy>User</cp:lastModifiedBy>
  <dcterms:modified xsi:type="dcterms:W3CDTF">2014-02-21T00:55:00Z</dcterms:modified>
  <cp:revision>120</cp:revision>
  <dc:subject/>
  <dc:title/>
</cp:coreProperties>
</file>