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"/>
        <w:gridCol w:w="734"/>
        <w:gridCol w:w="735"/>
        <w:gridCol w:w="735"/>
        <w:gridCol w:w="735"/>
        <w:gridCol w:w="735"/>
        <w:gridCol w:w="735"/>
        <w:gridCol w:w="735"/>
        <w:gridCol w:w="735"/>
        <w:gridCol w:w="8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5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8</w:t>
            </w:r>
          </w:p>
        </w:tc>
      </w:tr>
      <w:tr>
        <w:trPr>
          <w:trHeight w:val="26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房地产开发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</w:tr>
      <w:tr>
        <w:trPr>
          <w:trHeight w:val="27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房地产开发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</w:tr>
      <w:tr>
        <w:trPr>
          <w:trHeight w:val="41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工程招投标与合同管理：梁成燕；建筑设备：张伦超；</w:t>
            </w:r>
            <w:r>
              <w:rPr>
                <w:color w:val="000000"/>
                <w:szCs w:val="21"/>
              </w:rPr>
              <w:t>建筑工程施工组织管理</w:t>
            </w:r>
            <w:r>
              <w:rPr/>
              <w:t>：盛梅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>
                <w:szCs w:val="21"/>
              </w:rPr>
              <w:t>林秋怡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/>
              <w:t>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工程招投标与合同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设备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工程施工组织管理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工程招投标与合同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设备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工程施工组织管理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/>
              <w:t>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其中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课在五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3</w:t>
            </w:r>
            <w:r>
              <w:rPr/>
              <w:t>级学生补拍时间如下：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3-10-05T20:56:00Z</cp:lastPrinted>
  <dcterms:modified xsi:type="dcterms:W3CDTF">2014-10-10T06:53:00Z</dcterms:modified>
  <cp:revision>83</cp:revision>
  <dc:subject/>
  <dc:title/>
</cp:coreProperties>
</file>