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774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10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1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财政与金融：</w:t>
            </w:r>
            <w:r>
              <w:rPr>
                <w:szCs w:val="21"/>
              </w:rPr>
              <w:t>程震</w:t>
            </w:r>
            <w:r>
              <w:rPr/>
              <w:t>；经济学：潘申石；会计学原理：慕勤；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：朱婷婷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经济学原理：</w:t>
            </w:r>
            <w:r>
              <w:rPr/>
              <w:t>96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经济学原理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10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11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3-10-05T20:27:00Z</cp:lastPrinted>
  <dcterms:modified xsi:type="dcterms:W3CDTF">2014-10-10T06:57:00Z</dcterms:modified>
  <cp:revision>51</cp:revision>
  <dc:subject/>
  <dc:title/>
</cp:coreProperties>
</file>