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14"/>
        <w:gridCol w:w="649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16"/>
        <w:gridCol w:w="720"/>
        <w:gridCol w:w="1497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经济管理、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市场营销、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孔金；经济法：宋春霞；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法：</w:t>
            </w:r>
            <w:r>
              <w:rPr/>
              <w:t>72</w:t>
            </w:r>
            <w:r>
              <w:rPr/>
              <w:t>学时；经济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具体方式由授课老师安排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2-02-24T10:47:00Z</cp:lastPrinted>
  <dcterms:modified xsi:type="dcterms:W3CDTF">2013-04-19T09:13:00Z</dcterms:modified>
  <cp:revision>42</cp:revision>
  <dc:subject/>
  <dc:title/>
</cp:coreProperties>
</file>