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上学期考试安排表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558"/>
        <w:gridCol w:w="1821"/>
        <w:gridCol w:w="1421"/>
        <w:gridCol w:w="1565"/>
        <w:gridCol w:w="1550"/>
        <w:gridCol w:w="1881"/>
      </w:tblGrid>
      <w:tr>
        <w:trPr>
          <w:trHeight w:val="49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日期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</w:tr>
      <w:tr>
        <w:trPr>
          <w:trHeight w:val="341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8:30-10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10:10-11: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15:00-16: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6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8:30-10: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建筑工程管理（</w:t>
            </w:r>
            <w:r>
              <w:rPr/>
              <w:t>38</w:t>
            </w:r>
            <w:r>
              <w:rPr/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2060"/>
                <w:kern w:val="0"/>
                <w:szCs w:val="21"/>
              </w:rPr>
            </w:pPr>
            <w:r>
              <w:rPr/>
              <w:t>建筑力学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楼一楼北</w:t>
            </w: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教室（</w:t>
            </w:r>
            <w:r>
              <w:rPr/>
              <w:t>58</w:t>
            </w:r>
            <w:r>
              <w:rPr/>
              <w:t>人）</w:t>
            </w:r>
          </w:p>
        </w:tc>
      </w:tr>
      <w:tr>
        <w:trPr>
          <w:trHeight w:val="34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建筑工程技术</w:t>
            </w:r>
            <w:r>
              <w:rPr/>
              <w:t>(7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力学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工程造价</w:t>
            </w:r>
            <w:r>
              <w:rPr/>
              <w:t>(1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力学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市场营销</w:t>
            </w:r>
            <w:r>
              <w:rPr/>
              <w:t>(18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楼一楼北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教室（</w:t>
            </w:r>
            <w:r>
              <w:rPr/>
              <w:t>56</w:t>
            </w:r>
            <w:r>
              <w:rPr/>
              <w:t>人）</w:t>
            </w:r>
          </w:p>
        </w:tc>
      </w:tr>
      <w:tr>
        <w:trPr>
          <w:trHeight w:val="34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计算机信息管理（</w:t>
            </w:r>
            <w:r>
              <w:rPr/>
              <w:t>1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计算机应用技术（</w:t>
            </w:r>
            <w:r>
              <w:rPr/>
              <w:t>7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机电一体化（</w:t>
            </w:r>
            <w:r>
              <w:rPr/>
              <w:t>12</w:t>
            </w:r>
            <w:r>
              <w:rPr/>
              <w:t>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机械设计与制造</w:t>
            </w:r>
            <w:r>
              <w:rPr/>
              <w:t>(7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98480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984806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会计电算化</w:t>
            </w:r>
            <w:r>
              <w:rPr/>
              <w:t>(3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楼二楼南</w:t>
            </w: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教室（</w:t>
            </w:r>
            <w:r>
              <w:rPr/>
              <w:t>58</w:t>
            </w:r>
            <w:r>
              <w:rPr/>
              <w:t>人）</w:t>
            </w:r>
          </w:p>
        </w:tc>
      </w:tr>
      <w:tr>
        <w:trPr>
          <w:trHeight w:val="39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经济管理</w:t>
            </w:r>
            <w:r>
              <w:rPr/>
              <w:t>(2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考试必须携带学生证，其为唯一有效证件；</w:t>
            </w:r>
            <w:r>
              <w:rPr>
                <w:color w:val="FF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考试时须遵守考试制度，违纪者按相关规定处理，影响恶劣者开除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因天气炎热，请同学提前到达考场做好准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考试成绩三个月以后在学院网站成教专页成绩查询系统查看。</w:t>
            </w:r>
          </w:p>
        </w:tc>
      </w:tr>
      <w:tr>
        <w:trPr>
          <w:trHeight w:val="6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授课通知</w:t>
            </w:r>
          </w:p>
        </w:tc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授课日期拟从国庆节后开始，课程表约在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左右公布，请假须向班主任提交书面申请且被批准后方可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8:00Z</dcterms:created>
  <dc:creator>番茄花园</dc:creator>
  <dc:description/>
  <cp:keywords/>
  <dc:language>en-US</dc:language>
  <cp:lastModifiedBy>微软用户</cp:lastModifiedBy>
  <cp:lastPrinted>2014-06-27T16:34:00Z</cp:lastPrinted>
  <dcterms:modified xsi:type="dcterms:W3CDTF">2015-06-03T08:07:00Z</dcterms:modified>
  <cp:revision>536</cp:revision>
  <dc:subject/>
  <dc:title/>
</cp:coreProperties>
</file>