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97"/>
        <w:gridCol w:w="1043"/>
        <w:gridCol w:w="1047"/>
        <w:gridCol w:w="1154"/>
        <w:gridCol w:w="1049"/>
        <w:gridCol w:w="1620"/>
        <w:gridCol w:w="1111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级</w:t>
            </w:r>
            <w:r>
              <w:rPr>
                <w:sz w:val="36"/>
                <w:szCs w:val="36"/>
              </w:rPr>
              <w:t>电力系统自动化技术</w:t>
            </w:r>
            <w:r>
              <w:rPr>
                <w:b/>
                <w:sz w:val="28"/>
              </w:rPr>
              <w:t>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变电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变电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变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与通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变电站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通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变电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变电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变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变电站综合自动化</w:t>
            </w:r>
            <w:r>
              <w:rPr/>
              <w:t>：周华龙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网络与通信</w:t>
            </w:r>
            <w:r>
              <w:rPr/>
              <w:t>：肖宏飞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网络与通信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 w:val="22"/>
                <w:szCs w:val="22"/>
              </w:rPr>
              <w:t>变电站综合自动化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考试期间发放学籍表和毕业生登记表，须按要求填写和提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4-02-28T07:26:00Z</dcterms:modified>
  <cp:revision>81</cp:revision>
  <dc:subject/>
  <dc:title/>
</cp:coreProperties>
</file>