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滁州职业技术学院电话办理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900"/>
        <w:gridCol w:w="735"/>
        <w:gridCol w:w="231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内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装、□移机、□市话、□内线、□长途、□停机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2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新装市话及内线由分管院领导审批；开通长途功能需院长审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交图文信息中心留存并办理，另复印一份交院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0:00Z</dcterms:created>
  <dc:creator>User</dc:creator>
  <dc:description/>
  <cp:keywords/>
  <dc:language>en-US</dc:language>
  <cp:lastModifiedBy>User</cp:lastModifiedBy>
  <cp:lastPrinted>2014-11-17T16:18:00Z</cp:lastPrinted>
  <dcterms:modified xsi:type="dcterms:W3CDTF">2014-12-12T02:18:00Z</dcterms:modified>
  <cp:revision>13</cp:revision>
  <dc:subject/>
  <dc:title>滁州职业技术学院电话办理登记表</dc:title>
</cp:coreProperties>
</file>