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1026"/>
        <w:gridCol w:w="978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运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管理学：冯研；数据库原理与应用：吴哲；生产与运作管理：潘申石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应用：</w:t>
            </w:r>
            <w:r>
              <w:rPr/>
              <w:t>72</w:t>
            </w:r>
            <w:r>
              <w:rPr/>
              <w:t>课时；生产与运作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《</w:t>
            </w:r>
            <w:r>
              <w:rPr/>
              <w:t>运作》课</w:t>
            </w:r>
            <w:r>
              <w:rPr>
                <w:sz w:val="24"/>
              </w:rPr>
              <w:t>新教学楼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</w:t>
            </w:r>
            <w:r>
              <w:rPr/>
              <w:t>数据库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有莉，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1-02-28T16:25:00Z</cp:lastPrinted>
  <dcterms:modified xsi:type="dcterms:W3CDTF">2013-04-19T08:58:00Z</dcterms:modified>
  <cp:revision>50</cp:revision>
  <dc:subject/>
  <dc:title/>
</cp:coreProperties>
</file>