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上学期考试安排表（含补考）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7"/>
        <w:gridCol w:w="1277"/>
        <w:gridCol w:w="1277"/>
        <w:gridCol w:w="1277"/>
        <w:gridCol w:w="1157"/>
        <w:gridCol w:w="1157"/>
        <w:gridCol w:w="1157"/>
        <w:gridCol w:w="1157"/>
        <w:gridCol w:w="1157"/>
        <w:gridCol w:w="1158"/>
        <w:gridCol w:w="919"/>
      </w:tblGrid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十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第十一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10-11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40-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10-17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:40-19: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-10: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6: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工程造价</w:t>
            </w:r>
            <w:r>
              <w:rPr/>
              <w:t>(3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计量与计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中国特色社会主义理论体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制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测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材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房屋建筑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Ⅱ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1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建筑工程技术</w:t>
            </w:r>
            <w:r>
              <w:rPr/>
              <w:t>(2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计量与计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中国特色社会主义理论体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制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测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材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房屋建筑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Ⅱ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计算机信息管理（</w:t>
            </w:r>
            <w:r>
              <w:rPr/>
              <w:t>1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汇编语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办公自动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中国特色社会主义理论体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信息资源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信息存储与检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与信息处理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学原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Ⅱ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3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计算机应用技术（</w:t>
            </w:r>
            <w:r>
              <w:rPr/>
              <w:t>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汇编语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办公自动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FF0000"/>
                <w:sz w:val="15"/>
                <w:szCs w:val="21"/>
              </w:rPr>
            </w:pPr>
            <w:r>
              <w:rPr>
                <w:b/>
                <w:color w:val="FF0000"/>
                <w:sz w:val="15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建筑工程管理（</w:t>
            </w:r>
            <w:r>
              <w:rPr/>
              <w:t>33</w:t>
            </w:r>
            <w:r>
              <w:rPr/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计量与计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中国特色社会主义理论体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制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测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材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房屋建筑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Ⅱ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会计电算化</w:t>
            </w:r>
            <w:r>
              <w:rPr/>
              <w:t>(4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经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中国特色社会主义理论体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财政与金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会计学原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学原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Ⅱ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机电一体化（</w:t>
            </w:r>
            <w:r>
              <w:rPr/>
              <w:t>26</w:t>
            </w:r>
            <w:r>
              <w:rPr/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造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加工设备与工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控机床及编程加工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中国特色社会主义理论体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材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力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Ⅱ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机械设计与制造</w:t>
            </w:r>
            <w:r>
              <w:rPr/>
              <w:t>(1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造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加工设备与工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控机床及编程加工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中国特色社会主义理论体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工程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材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程力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电工电子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技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Ⅱ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2060"/>
                <w:sz w:val="18"/>
                <w:szCs w:val="21"/>
              </w:rPr>
            </w:pPr>
            <w:r>
              <w:rPr>
                <w:color w:val="002060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经济管理</w:t>
            </w:r>
            <w:r>
              <w:rPr/>
              <w:t>(3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产与运作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经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中国特色社会主义理论体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财政与金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会计学原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学原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Ⅱ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203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市场营销</w:t>
            </w:r>
            <w:r>
              <w:rPr/>
              <w:t>(1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经写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调查与预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中国特色社会主义理论体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财政与金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经济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会计学原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管理学原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实用英语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Ⅱ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21"/>
                <w:highlight w:val="cyan"/>
              </w:rPr>
            </w:pPr>
            <w:r>
              <w:rPr>
                <w:color w:val="000000"/>
                <w:sz w:val="18"/>
                <w:szCs w:val="21"/>
                <w:highlight w:val="cyan"/>
              </w:rPr>
            </w:r>
          </w:p>
        </w:tc>
      </w:tr>
      <w:tr>
        <w:trPr>
          <w:trHeight w:val="4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color w:val="C00000"/>
              </w:rPr>
              <w:t>红色字体显示的表示</w:t>
            </w:r>
            <w:r>
              <w:rPr>
                <w:color w:val="C00000"/>
              </w:rPr>
              <w:t>2014</w:t>
            </w:r>
            <w:r>
              <w:rPr>
                <w:color w:val="C00000"/>
              </w:rPr>
              <w:t>年第二学期补考课程</w:t>
            </w:r>
            <w:r>
              <w:rPr/>
              <w:t>。</w:t>
            </w:r>
            <w:r>
              <w:rPr>
                <w:b/>
                <w:szCs w:val="21"/>
              </w:rPr>
              <w:t>补考教室：</w:t>
            </w:r>
            <w:r>
              <w:rPr/>
              <w:t>2014</w:t>
            </w:r>
            <w:r>
              <w:rPr/>
              <w:t>级各专业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的补考在北</w:t>
            </w:r>
            <w:r>
              <w:rPr/>
              <w:t>105</w:t>
            </w:r>
            <w:r>
              <w:rPr/>
              <w:t>教室。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以后在学院网站成教专页成绩查询系统查看。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电子注册摄像安排</w:t>
            </w:r>
          </w:p>
        </w:tc>
        <w:tc>
          <w:tcPr>
            <w:tcW w:w="1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FF"/>
              </w:rPr>
              <w:t>2015</w:t>
            </w:r>
            <w:r>
              <w:rPr>
                <w:b/>
                <w:color w:val="0000FF"/>
              </w:rPr>
              <w:t>年</w:t>
            </w: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</w:rPr>
              <w:t>日</w:t>
            </w:r>
            <w:r>
              <w:rPr>
                <w:szCs w:val="21"/>
              </w:rPr>
              <w:t>进行毕业生电子注册摄像，每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元，请备好零钱，班主任考试时到考场收取。具体拍摄时间和要求详见成教网上公告的《拍摄安排表》。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下学期开学通知</w:t>
            </w:r>
          </w:p>
        </w:tc>
        <w:tc>
          <w:tcPr>
            <w:tcW w:w="1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课程表约在九月上旬在网上公布，不发放纸质通知，不能按时报到者须书面申请被批准后方可。九月份上课期间携带学生证到成教院进行学期注册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微软用户</cp:lastModifiedBy>
  <cp:lastPrinted>2014-06-27T16:34:00Z</cp:lastPrinted>
  <dcterms:modified xsi:type="dcterms:W3CDTF">2015-06-19T09:25:00Z</dcterms:modified>
  <cp:revision>572</cp:revision>
  <dc:subject/>
  <dc:title/>
</cp:coreProperties>
</file>