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多媒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；多媒体技术：魏光杏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学时；多媒体技术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电子商务》课在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34:00Z</dcterms:modified>
  <cp:revision>104</cp:revision>
  <dc:subject/>
  <dc:title/>
</cp:coreProperties>
</file>