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5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第二学期期末考试日程安排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7"/>
        <w:gridCol w:w="123"/>
        <w:gridCol w:w="846"/>
        <w:gridCol w:w="2959"/>
        <w:gridCol w:w="2126"/>
        <w:gridCol w:w="1560"/>
        <w:gridCol w:w="1559"/>
      </w:tblGrid>
      <w:tr>
        <w:trPr>
          <w:trHeight w:val="416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级、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考试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监考教师</w:t>
            </w:r>
          </w:p>
        </w:tc>
      </w:tr>
      <w:tr>
        <w:trPr>
          <w:trHeight w:val="48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0: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（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（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—12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金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金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信息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理论与实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理论与实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6: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报表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报表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本运营理论与实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20—18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审计理论与实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审计理论与实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沟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会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期考试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说明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考生必须</w:t>
            </w:r>
            <w:r>
              <w:rPr>
                <w:bCs/>
                <w:color w:val="000000"/>
                <w:sz w:val="24"/>
              </w:rPr>
              <w:t>遵守考试守则，违纪者按章处理，情节严重者开除学籍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学生证是唯一有效考试证件。</w:t>
            </w:r>
            <w:r>
              <w:rPr>
                <w:color w:val="000000"/>
                <w:sz w:val="24"/>
              </w:rPr>
              <w:t>考试时必须携带学生证对号入座，学生证号即为座位号。</w:t>
            </w:r>
          </w:p>
        </w:tc>
      </w:tr>
      <w:tr>
        <w:trPr>
          <w:trHeight w:val="1693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学期报名、注册和教材领取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期间到成教部办公室领取下学期教材、注册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下学期课程拟在三月份进行，课程表将在三月份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每学期的考试成绩可在我院网上“成绩查询”栏查询。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4-2015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级各专业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2015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学年第一学期课程补考日程安排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1843"/>
        <w:gridCol w:w="3969"/>
      </w:tblGrid>
      <w:tr>
        <w:trPr>
          <w:trHeight w:val="41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补考名单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0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信息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莹、胡  月、许莹美、李丹丹、钟晓雯、张  云、陈  铭、史婧靓、李秋月、马  蕙、张胜男、王  珂</w:t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案例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敬康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倪绎如、钟  雯、卜习伟、徐  翔</w:t>
            </w:r>
          </w:p>
        </w:tc>
      </w:tr>
      <w:tr>
        <w:trPr>
          <w:trHeight w:val="6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洋、李梦梦、阮  丹、张  青、王杰梅、夏  珂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—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会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莹、胡  月、许莹美、李丹丹、钟晓雯、张  云、陈  铭、史婧靓、李秋月、马  蕙、张胜男、王  珂</w:t>
            </w:r>
          </w:p>
        </w:tc>
      </w:tr>
      <w:tr>
        <w:trPr>
          <w:trHeight w:val="4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敬康</w:t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统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绎如、钟  雯、卜习伟、徐  翔</w:t>
            </w:r>
          </w:p>
        </w:tc>
      </w:tr>
      <w:tr>
        <w:trPr>
          <w:trHeight w:val="6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统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洋、李梦梦、阮  丹、张  青、王杰梅、夏  珂</w:t>
            </w:r>
          </w:p>
        </w:tc>
      </w:tr>
      <w:tr>
        <w:trPr>
          <w:trHeight w:val="5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6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税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月、许莹美、李丹丹、钟晓雯、张  云、陈  铭、史婧靓、李秋月、马  蕙、张胜男、王  珂</w:t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战略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敬康</w:t>
            </w:r>
          </w:p>
        </w:tc>
      </w:tr>
      <w:tr>
        <w:trPr>
          <w:trHeight w:val="5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绎如、钟  雯、卜习伟、徐  翔</w:t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洋、李梦梦、阮  丹、谢长莉、张  青、夏  珂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20—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月、许莹美、李丹丹、钟晓雯、张  云、陈  铭、史婧靓、李秋月、马  蕙、张胜男、王  珂</w:t>
            </w:r>
          </w:p>
        </w:tc>
      </w:tr>
      <w:tr>
        <w:trPr>
          <w:trHeight w:val="4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敬康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绎如、钟  雯、卜习伟、徐  翔</w:t>
            </w:r>
          </w:p>
        </w:tc>
      </w:tr>
      <w:tr>
        <w:trPr>
          <w:trHeight w:val="6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洋、李梦梦、阮  丹、张  青、夏  珂</w:t>
            </w:r>
          </w:p>
        </w:tc>
      </w:tr>
      <w:tr>
        <w:trPr>
          <w:trHeight w:val="9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考教室：安徽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—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四个专业的补考教室在红楼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6:00Z</dcterms:created>
  <dc:creator>微软用户</dc:creator>
  <dc:description/>
  <cp:keywords/>
  <dc:language>en-US</dc:language>
  <cp:lastModifiedBy>user</cp:lastModifiedBy>
  <cp:lastPrinted>2015-12-02T10:45:00Z</cp:lastPrinted>
  <dcterms:modified xsi:type="dcterms:W3CDTF">2015-12-04T08:02:00Z</dcterms:modified>
  <cp:revision>212</cp:revision>
  <dc:subject/>
  <dc:title/>
</cp:coreProperties>
</file>