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进一步加强“困难库”、“问题库”、“建议库”、“成果库”建设的通知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24"/>
          <w:szCs w:val="24"/>
        </w:rPr>
      </w:pPr>
      <w:r>
        <w:rPr>
          <w:rFonts w:eastAsia="方正小标宋简体;宋体" w:cs="宋体;SimSun" w:ascii="方正小标宋简体;宋体" w:hAnsi="方正小标宋简体;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各党总支、直属支部、处、室，院教育实践活动督导组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四库”建设是市委教育实践活动的一项重要举措，对于切实解决问题，促进改革发展，具有十分重要的意义。为切实加强我院“四库”建设，现将有关事项通知如下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一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要把“四库”建设贯穿于教育实践活动全过程。各党总支、直属支部要结合走访调研，征求意见等活动，组织开展“两好两争创”行动（师德师风好、教育教学好、争创群众满意学校、争创人民满意教育），围绕“深化教育教学改革、促进学院内涵式发展”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的专题讨论，及时梳理汇总收集的问题，困难和意见建议，并分类归口，动态完善，一周一报。以党总支、直属支部为统计单位，每周四上午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11:30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前将一周“四库”建设进展情况电子稿上报院教育实践活动办公室（统计表附后）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二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要坚持上下联动，边改边查。各党总支、直属支部在开展工作时首先要做到“四个讲清楚”：讲清楚开展教育实践活动的重大意义、讲清楚中央和省市委的重点要求、讲清楚本单位开展活动的目标任务和安排、讲清楚对党员师生员工特别是领导班子及班子成员的具体要求。各党总支、直属支部要紧密结合系、部、处、室、中心工作实际，着力解决“四风”方面、事关群众切身利益方面、反映强烈的突出问题。对自身能解决的问题和意见要立行立改，即知即改；对于一些自身不能解决的重要事项自下而上，逐级反映，有分有统，统分结合，确保教育实践活动取得实实在在成效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三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要加强形成覆盖全院的“四库”建设。在党总支、直属支部、系、部、处、室、中心按照职能和工作任务的不同分别建库，切实形成覆盖全院的“四库”体系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spacing w:val="-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 xml:space="preserve">1 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困难库”建设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 xml:space="preserve">2  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问题库”建设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 xml:space="preserve">3  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建议库”建设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 xml:space="preserve">4  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成果库”建设情况表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 xml:space="preserve">                                              </w:t>
      </w:r>
    </w:p>
    <w:p>
      <w:pPr>
        <w:pStyle w:val="Normal"/>
        <w:jc w:val="right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中共滁州职业技术学院委员会教育实践活动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领导小组办公室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ind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ind w:firstLine="4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困难库建设情况表</w:t>
      </w:r>
    </w:p>
    <w:p>
      <w:pPr>
        <w:pStyle w:val="Normal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单位：</w:t>
      </w:r>
      <w:r>
        <w:rPr>
          <w:rFonts w:cs="Calibri" w:eastAsia="Calibri"/>
          <w:b/>
          <w:color w:val="000000"/>
          <w:sz w:val="24"/>
          <w:szCs w:val="24"/>
        </w:rPr>
        <w:t xml:space="preserve">                                       </w:t>
      </w:r>
      <w:r>
        <w:rPr>
          <w:b/>
          <w:color w:val="000000"/>
          <w:sz w:val="24"/>
          <w:szCs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2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整改情况</w:t>
            </w:r>
          </w:p>
        </w:tc>
      </w:tr>
      <w:tr>
        <w:trPr>
          <w:trHeight w:val="19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一、走访和联系师生员工工作、学习、生活方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二、走访和联系的毕业生就业、企业用工需求及校企合作方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自身方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四、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其他方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附件</w:t>
      </w:r>
      <w:r>
        <w:rPr>
          <w:b/>
          <w:color w:val="000000"/>
          <w:sz w:val="24"/>
          <w:szCs w:val="24"/>
        </w:rPr>
        <w:t xml:space="preserve">2                                       </w:t>
      </w:r>
    </w:p>
    <w:p>
      <w:pPr>
        <w:pStyle w:val="Normal"/>
        <w:ind w:firstLine="480"/>
        <w:rPr>
          <w:b/>
          <w:b/>
          <w:color w:val="000000"/>
          <w:sz w:val="36"/>
          <w:szCs w:val="36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         </w:t>
      </w:r>
      <w:r>
        <w:rPr>
          <w:rFonts w:eastAsia="Calibri" w:cs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问题库建设情况表</w:t>
      </w:r>
    </w:p>
    <w:p>
      <w:pPr>
        <w:pStyle w:val="Normal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单位：</w:t>
      </w:r>
      <w:r>
        <w:rPr>
          <w:rFonts w:cs="Calibri" w:eastAsia="Calibri"/>
          <w:b/>
          <w:color w:val="000000"/>
          <w:sz w:val="24"/>
          <w:szCs w:val="24"/>
        </w:rPr>
        <w:t xml:space="preserve">                                    </w:t>
      </w:r>
      <w:r>
        <w:rPr>
          <w:b/>
          <w:color w:val="000000"/>
          <w:sz w:val="24"/>
          <w:szCs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881"/>
        <w:gridCol w:w="21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主要方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整改情况</w:t>
            </w:r>
          </w:p>
        </w:tc>
      </w:tr>
      <w:tr>
        <w:trPr>
          <w:trHeight w:val="3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一、院领导班子存在的突出问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b/>
                <w:color w:val="000000"/>
                <w:szCs w:val="21"/>
              </w:rPr>
              <w:t>四风”问题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子和干部建设队伍方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管及分管工作方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党风廉政方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改革发展方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二、处、室、中心窗口存在的突出问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b/>
                <w:color w:val="000000"/>
                <w:szCs w:val="21"/>
              </w:rPr>
              <w:t>四风”问题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子和干部建设队伍方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服务意识、态度和行为方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党风廉政方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改革发展方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三、系、部存在的突出问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b/>
                <w:color w:val="000000"/>
                <w:szCs w:val="21"/>
              </w:rPr>
              <w:t>四风”问题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子和干部建设队伍方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德师风方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党风廉政方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改革发展方面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四、其他突出问题</w:t>
            </w:r>
            <w:r>
              <w:rPr>
                <w:color w:val="000000"/>
                <w:sz w:val="24"/>
                <w:szCs w:val="24"/>
              </w:rPr>
              <w:t>（违规办学监管查处不力、检查评比过滥、活动讲排场比阔气、学校行政化倾向严重、有偿招生、科研经费管理、学术及诚信制度建立不全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附件</w:t>
      </w:r>
      <w:r>
        <w:rPr>
          <w:b/>
          <w:color w:val="000000"/>
          <w:sz w:val="24"/>
          <w:szCs w:val="24"/>
        </w:rPr>
        <w:t xml:space="preserve">3                                    </w:t>
      </w:r>
    </w:p>
    <w:p>
      <w:pPr>
        <w:pStyle w:val="Normal"/>
        <w:ind w:firstLine="480"/>
        <w:rPr>
          <w:b/>
          <w:b/>
          <w:color w:val="000000"/>
          <w:sz w:val="36"/>
          <w:szCs w:val="36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         </w:t>
      </w:r>
      <w:r>
        <w:rPr>
          <w:rFonts w:eastAsia="Calibri" w:cs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建议库建设情况表</w:t>
      </w:r>
    </w:p>
    <w:p>
      <w:pPr>
        <w:pStyle w:val="Normal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单位：</w:t>
      </w:r>
      <w:r>
        <w:rPr>
          <w:rFonts w:cs="Calibri" w:eastAsia="Calibri"/>
          <w:b/>
          <w:color w:val="000000"/>
          <w:sz w:val="24"/>
          <w:szCs w:val="24"/>
        </w:rPr>
        <w:t xml:space="preserve">                                    </w:t>
      </w:r>
      <w:r>
        <w:rPr>
          <w:b/>
          <w:color w:val="000000"/>
          <w:sz w:val="24"/>
          <w:szCs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881"/>
        <w:gridCol w:w="21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主要方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问题件数</w:t>
            </w:r>
          </w:p>
        </w:tc>
      </w:tr>
      <w:tr>
        <w:trPr>
          <w:trHeight w:val="5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一、对院领导班子的意见建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b/>
                <w:color w:val="000000"/>
                <w:szCs w:val="21"/>
              </w:rPr>
              <w:t>四风”问题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子和干部建设队伍方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管及分管工作方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党风廉政方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改革发展方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二、对处、室、中心窗口的意见建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b/>
                <w:color w:val="000000"/>
                <w:szCs w:val="21"/>
              </w:rPr>
              <w:t>四风”问题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子和干部建设队伍方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服务意识、态度和行为方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党风廉政方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改革发展方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三、对系、部的意见建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b/>
                <w:color w:val="000000"/>
                <w:szCs w:val="21"/>
              </w:rPr>
              <w:t>四风”问题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子和干部建设队伍方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德师风方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党风廉政方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改革发展方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四、其他方面意见建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附件</w:t>
      </w:r>
      <w:r>
        <w:rPr>
          <w:b/>
          <w:color w:val="000000"/>
          <w:sz w:val="24"/>
          <w:szCs w:val="24"/>
        </w:rPr>
        <w:t xml:space="preserve">4                                      </w:t>
      </w:r>
    </w:p>
    <w:p>
      <w:pPr>
        <w:pStyle w:val="Normal"/>
        <w:ind w:firstLine="480"/>
        <w:rPr>
          <w:b/>
          <w:b/>
          <w:color w:val="000000"/>
          <w:sz w:val="36"/>
          <w:szCs w:val="36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         </w:t>
      </w:r>
      <w:r>
        <w:rPr>
          <w:rFonts w:eastAsia="Calibri" w:cs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成果库建设情况表</w:t>
      </w:r>
    </w:p>
    <w:p>
      <w:pPr>
        <w:pStyle w:val="Normal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单位：</w:t>
      </w:r>
      <w:r>
        <w:rPr>
          <w:rFonts w:cs="Calibri" w:eastAsia="Calibri"/>
          <w:b/>
          <w:color w:val="000000"/>
          <w:sz w:val="24"/>
          <w:szCs w:val="24"/>
        </w:rPr>
        <w:t xml:space="preserve">                                    </w:t>
      </w:r>
      <w:r>
        <w:rPr>
          <w:b/>
          <w:color w:val="000000"/>
          <w:sz w:val="24"/>
          <w:szCs w:val="24"/>
        </w:rPr>
        <w:t>填表日期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"/>
        <w:gridCol w:w="13"/>
        <w:gridCol w:w="1299"/>
        <w:gridCol w:w="1753"/>
        <w:gridCol w:w="2484"/>
        <w:gridCol w:w="170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来源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主要类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整改的成果成效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成果件数</w:t>
            </w:r>
          </w:p>
        </w:tc>
      </w:tr>
      <w:tr>
        <w:trPr>
          <w:trHeight w:val="668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一、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困难库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走访和联系师生员工工作、学习、生活方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走访和联系的毕业生就业、企业用工需求及校企合作方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身方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二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问题库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领导班子存在的突出问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风”问题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子和干部队伍方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管及分管工作方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党风廉政方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改革发展</w:t>
            </w:r>
            <w:r>
              <w:rPr>
                <w:b/>
                <w:color w:val="000000"/>
                <w:szCs w:val="21"/>
              </w:rPr>
              <w:t>方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处、室、中心存在的突出问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b/>
                <w:color w:val="000000"/>
                <w:szCs w:val="21"/>
              </w:rPr>
              <w:t>四风”问题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子和干部建设队伍方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服务意识、态度和行为方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党风廉政方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改革发展方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系、部存在的突出问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b/>
                <w:color w:val="000000"/>
                <w:szCs w:val="21"/>
              </w:rPr>
              <w:t>四风”问题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子和干部建设队伍方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德师风方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党风廉政方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改革发展方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建议库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领导班子的意见建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风”问题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子和干部队伍方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管及分管工作方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党风廉政方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改革发展方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处、室、中心的意见建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b/>
                <w:color w:val="000000"/>
                <w:szCs w:val="21"/>
              </w:rPr>
              <w:t>四风”问题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子和干部建设队伍方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服务意识、态度和行为方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党风廉政方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改革发展方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系部的意见建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b/>
                <w:color w:val="000000"/>
                <w:szCs w:val="21"/>
              </w:rPr>
              <w:t>四风”问题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子和干部建设队伍方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德师风方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党风廉政方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改革发展方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四、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19:00Z</dcterms:created>
  <dc:creator>微软用户</dc:creator>
  <dc:description/>
  <cp:keywords/>
  <dc:language>en-US</dc:language>
  <cp:lastModifiedBy>微软用户</cp:lastModifiedBy>
  <cp:lastPrinted>2014-03-26T14:45:00Z</cp:lastPrinted>
  <dcterms:modified xsi:type="dcterms:W3CDTF">2014-03-26T06:50:00Z</dcterms:modified>
  <cp:revision>8</cp:revision>
  <dc:subject/>
  <dc:title/>
</cp:coreProperties>
</file>