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下学期考试安排表（含补考）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32"/>
        <w:gridCol w:w="1333"/>
        <w:gridCol w:w="1333"/>
        <w:gridCol w:w="1391"/>
        <w:gridCol w:w="1274"/>
        <w:gridCol w:w="1450"/>
        <w:gridCol w:w="1440"/>
        <w:gridCol w:w="1440"/>
        <w:gridCol w:w="2334"/>
        <w:gridCol w:w="919"/>
      </w:tblGrid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八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九场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4:30-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6:10-17: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6:30-17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7:30-18:3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会计电算化</w:t>
            </w:r>
            <w:r>
              <w:rPr/>
              <w:t>(4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审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报表分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经写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统计学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本会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红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color w:val="000000"/>
                <w:szCs w:val="21"/>
              </w:rPr>
              <w:t>103</w:t>
            </w:r>
          </w:p>
        </w:tc>
      </w:tr>
      <w:tr>
        <w:trPr>
          <w:trHeight w:val="3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计算机信息管理（</w:t>
            </w:r>
            <w:r>
              <w:rPr/>
              <w:t>1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安全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与维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网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汇编语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办公自动化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红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color w:val="000000"/>
                <w:szCs w:val="21"/>
              </w:rPr>
              <w:t>104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计算机应用技术（</w:t>
            </w:r>
            <w:r>
              <w:rPr/>
              <w:t>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安全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与维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网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汇编语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办公自动化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建筑工程管理（</w:t>
            </w:r>
            <w:r>
              <w:rPr/>
              <w:t>33</w:t>
            </w:r>
            <w:r>
              <w:rPr/>
              <w:t>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投标与合同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施工组织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与经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造价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力学与地基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计量与计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施工技术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法规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工程造价</w:t>
            </w:r>
            <w:r>
              <w:rPr/>
              <w:t>(3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投标与合同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工程定额与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工程计量与计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造价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力学与地基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计量与计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施工技术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法规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color w:val="000000"/>
                <w:szCs w:val="21"/>
              </w:rPr>
              <w:t>105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建筑工程技术</w:t>
            </w:r>
            <w:r>
              <w:rPr/>
              <w:t>(2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投标与合同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施工组织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与经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建工程</w:t>
            </w:r>
            <w:r>
              <w:rPr>
                <w:szCs w:val="21"/>
              </w:rPr>
              <w:t>CA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力学与地基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计量与计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施工技术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法规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经济管理</w:t>
            </w:r>
            <w:r>
              <w:rPr/>
              <w:t>(3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产与运作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经写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统计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红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color w:val="000000"/>
                <w:szCs w:val="21"/>
              </w:rPr>
              <w:t>106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市场营销</w:t>
            </w:r>
            <w:r>
              <w:rPr/>
              <w:t>(1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推销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理论与实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代物流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商务谈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经写作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统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市场调查与预测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机电一体化（</w:t>
            </w:r>
            <w:r>
              <w:rPr/>
              <w:t>26</w:t>
            </w:r>
            <w:r>
              <w:rPr/>
              <w:t>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与应用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原理及其应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及应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互换性与技术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造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液压与气动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加工设备与工装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数控机床及编程加工技术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红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机械设计与制造</w:t>
            </w:r>
            <w:r>
              <w:rPr/>
              <w:t>(1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与应用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及应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互换性与技术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造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液压与气动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加工设备与工装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数控机床及编程加工技术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2060"/>
              </w:rPr>
            </w:pPr>
            <w:r>
              <w:rPr/>
              <w:t>黑色字体显示的表示正常考试课程</w:t>
            </w:r>
            <w:r>
              <w:rPr>
                <w:color w:val="002060"/>
              </w:rPr>
              <w:t>，</w:t>
            </w:r>
            <w:r>
              <w:rPr>
                <w:color w:val="C00000"/>
              </w:rPr>
              <w:t>红色字体显示的表示</w:t>
            </w:r>
            <w:r>
              <w:rPr>
                <w:color w:val="C00000"/>
              </w:rPr>
              <w:t>2015</w:t>
            </w:r>
            <w:r>
              <w:rPr>
                <w:color w:val="C00000"/>
              </w:rPr>
              <w:t>年第一学期补考课程</w:t>
            </w:r>
            <w:r>
              <w:rPr/>
              <w:t>。</w:t>
            </w:r>
            <w:r>
              <w:rPr>
                <w:b/>
              </w:rPr>
              <w:t>2014</w:t>
            </w:r>
            <w:r>
              <w:rPr>
                <w:b/>
              </w:rPr>
              <w:t>级各专业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的补考在北</w:t>
            </w:r>
            <w:r>
              <w:rPr>
                <w:b/>
              </w:rPr>
              <w:t>105</w:t>
            </w:r>
            <w:r>
              <w:rPr>
                <w:b/>
              </w:rPr>
              <w:t>教室。</w:t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、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、考试时须遵守考试制度，违纪者按相关规定处理，影响恶劣者开除学籍。</w:t>
            </w:r>
            <w:r>
              <w:rPr>
                <w:szCs w:val="21"/>
              </w:rPr>
              <w:t>考试成绩两个月以后在学院网站成教专页成绩查询系统查看。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学费通知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理工类专业每学年学费</w:t>
            </w:r>
            <w:r>
              <w:rPr/>
              <w:t>600</w:t>
            </w:r>
            <w:r>
              <w:rPr/>
              <w:t>元；经管类专业每学年学费</w:t>
            </w:r>
            <w:r>
              <w:rPr/>
              <w:t>550</w:t>
            </w:r>
            <w:r>
              <w:rPr/>
              <w:t>元。各学员须于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前将学费存交于银行卡中，注册时到会计处领取发票。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下学期开学通知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课程表约在</w:t>
            </w:r>
            <w:r>
              <w:rPr/>
              <w:t>3</w:t>
            </w:r>
            <w:r>
              <w:rPr/>
              <w:t>月上旬在网上公布，不发放纸质通知，不能按时报到者须书面申请被批准后方可。</w:t>
            </w:r>
            <w:r>
              <w:rPr/>
              <w:t>3</w:t>
            </w:r>
            <w:r>
              <w:rPr/>
              <w:t>月份上课期间携带学生证到成教院进行学期注册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8:00Z</dcterms:created>
  <dc:creator>番茄花园</dc:creator>
  <dc:description/>
  <cp:keywords/>
  <dc:language>en-US</dc:language>
  <cp:lastModifiedBy>微软用户</cp:lastModifiedBy>
  <cp:lastPrinted>2014-06-27T16:34:00Z</cp:lastPrinted>
  <dcterms:modified xsi:type="dcterms:W3CDTF">2015-12-31T08:05:00Z</dcterms:modified>
  <cp:revision>597</cp:revision>
  <dc:subject/>
  <dc:title/>
</cp:coreProperties>
</file>