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市城镇居民基本医疗保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源地就诊住院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机构</w:t>
      </w:r>
      <w:r>
        <w:rPr/>
        <w:t>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800"/>
        <w:gridCol w:w="900"/>
        <w:gridCol w:w="180"/>
        <w:gridCol w:w="720"/>
        <w:gridCol w:w="360"/>
        <w:gridCol w:w="516"/>
        <w:gridCol w:w="564"/>
        <w:gridCol w:w="1620"/>
      </w:tblGrid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医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诊科室及床位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诊断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此表限生源地就诊人员住院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生源地就诊定点医院因医疗水平、设备等条件限制建议转院的，须附该院转院手续，“备注”栏填写“生源地就诊转院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4"/>
        </w:rPr>
        <w:t>生源地就诊人员发生外伤住院的，须在备注栏详细写明外伤发生的时间、地点和发生经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生源地就诊人员因探亲等原因发生非生源地就医的，须在“备注”栏注明前往异地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4"/>
        </w:rPr>
        <w:t>生源地就诊人员发生异地就医时，由负责其本地医保关系的经办人员填写本表，在患者住院后的三个工作日内及时向医保中心医疗管理科备案。逾期不办者，不予报销该次住院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0:36:00Z</dcterms:created>
  <dc:creator>czyb</dc:creator>
  <dc:description/>
  <cp:keywords/>
  <dc:language>en-US</dc:language>
  <cp:lastModifiedBy>czyb</cp:lastModifiedBy>
  <cp:lastPrinted>2010-03-04T09:31:00Z</cp:lastPrinted>
  <dcterms:modified xsi:type="dcterms:W3CDTF">2010-03-12T01:53:00Z</dcterms:modified>
  <cp:revision>9</cp:revision>
  <dc:subject/>
  <dc:title/>
</cp:coreProperties>
</file>